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Roberto Andorno</w:t>
      </w:r>
    </w:p>
    <w:p>
      <w:pPr>
        <w:pStyle w:val="Normal"/>
        <w:rPr/>
      </w:pPr>
      <w:r>
        <w:rPr/>
        <w:t xml:space="preserve">Graduation at the Faculty of Law of the University of Rosario (Argentina). Doctoral degrees in law from the Universities of Buenos Aires (1991) and Paris XII (Paris-Val de Marne) (1994), both on topics related to the ethical and legal aspects of medically assisted reproduction. Adjunct Professor of Civil Law at the University of Buenos Aires (1994-1998). Visiting Scholar at the Faculty of Philosophy of the Laval University, Quebec, Canada (1999). Humboldt Foundation Fellow at the Department of Medical Ethics of the University of Göttingen, Germany (2001-2002) and DAAD-Visiting Professor of Bioethics at the same University (2003). Postdoc Fellow at the Interdepartmental Centre for Ethics in the Sciences of the University of Tübingen, Germany (2004-2005). Member of the UNESCO International Bioethics Committee (1998-2005). Book Review Editor for </w:t>
      </w:r>
      <w:hyperlink r:id="rId2">
        <w:r>
          <w:rPr>
            <w:rStyle w:val="InternetLink"/>
          </w:rPr>
          <w:t>"Medicine, Health Care &amp; Philosophy. A European Journal"</w:t>
        </w:r>
      </w:hyperlink>
      <w:r>
        <w:rPr/>
        <w:t xml:space="preserve">. (See: </w:t>
      </w:r>
      <w:hyperlink r:id="rId3">
        <w:r>
          <w:rPr>
            <w:rStyle w:val="InternetLink"/>
          </w:rPr>
          <w:t>http://www.ethik.uzh.ch/ibme/team/mitarbeitende/andorno_en.html</w:t>
        </w:r>
      </w:hyperlink>
      <w:r>
        <w:rPr/>
        <w:t>).</w:t>
      </w:r>
    </w:p>
    <w:p>
      <w:pPr>
        <w:pStyle w:val="Normal"/>
        <w:rPr/>
      </w:pPr>
      <w:r>
        <w:rPr/>
      </w:r>
    </w:p>
    <w:p>
      <w:pPr>
        <w:pStyle w:val="Normal"/>
        <w:rPr>
          <w:lang w:val="en"/>
        </w:rPr>
      </w:pPr>
      <w:r>
        <w:rPr>
          <w:b/>
          <w:sz w:val="32"/>
          <w:szCs w:val="32"/>
        </w:rPr>
        <w:t>Margaret Pabst Battin</w:t>
      </w:r>
    </w:p>
    <w:p>
      <w:pPr>
        <w:pStyle w:val="Normal"/>
        <w:rPr>
          <w:lang w:val="en"/>
        </w:rPr>
      </w:pPr>
      <w:r>
        <w:rPr>
          <w:lang w:val="en"/>
        </w:rPr>
        <w:t xml:space="preserve">Margaret (Peggy) Battin is professor of philosophy and medical ethics at the University of Utah, has authored, co-authored, edited, or co-edited some twenty books, including works on philosophical issues in suicide, case-puzzles in aesthetics, ethical issues in organized religion, and various topics in bioethics.  She has published two collections of essays on end-of-life issues, The Least Worst Death and Ending Life, and has been the lead for two multi-authored projects, Drugs and Justice and The Patient as Victim and Vector: Ethics and Infectious Disease.  In 1997, she won the University of Utah’s Distinguished Research award, and in 2000, she received the Rosenblatt Prize, the University’s most prestigious award. (See: </w:t>
      </w:r>
      <w:hyperlink r:id="rId4">
        <w:r>
          <w:rPr>
            <w:rStyle w:val="InternetLink"/>
            <w:lang w:val="en"/>
          </w:rPr>
          <w:t>http://www.philosophy.utah.edu/faculty/battin/</w:t>
        </w:r>
      </w:hyperlink>
      <w:r>
        <w:rPr>
          <w:lang w:val="en"/>
        </w:rPr>
        <w:t xml:space="preserve">) </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Kris Dierickx</w:t>
      </w:r>
    </w:p>
    <w:p>
      <w:pPr>
        <w:pStyle w:val="Normal"/>
        <w:rPr>
          <w:lang w:val="en-GB"/>
        </w:rPr>
      </w:pPr>
      <w:r>
        <w:rPr>
          <w:lang w:val="en-GB"/>
        </w:rPr>
        <w:t>Kris Dierickx (1964) started his academic career in 1992 at the Centre for Biomedical Ethics and Law, Faculty of Medicine, K.U.Leuven. He has a Doctoral Degree in Theology, K.U.Leuven (1998). His doctoral dissertation is a philosophical, historical and moral theological investigation of the presuppositions and conditions of a genetic screening. He received the position of Professor of Medical Ethics in the Faculty of Medicine, K.U.Leuven. He serves as an ethicist in several ethics committees. His most recent book is "</w:t>
      </w:r>
      <w:hyperlink r:id="rId5">
        <w:r>
          <w:rPr>
            <w:rStyle w:val="InternetLink"/>
            <w:lang w:val="en-GB"/>
          </w:rPr>
          <w:t>New pathways for European Bioethic</w:t>
        </w:r>
      </w:hyperlink>
      <w:r>
        <w:rPr>
          <w:lang w:val="en-GB"/>
        </w:rPr>
        <w:t xml:space="preserve">s" (Intersentia, 2007). He published articles in international journals and books on ethics in genetics, research ethics, regenerative medicine, empirical ethics, biobanks and reproductive medicine. He is partner in several national and international research consortia. Kris Dierickx is the coordinator of ‘GeneBanC’ (www.genebanc.eu), an international research project (STREP) that is funded by the European Commission. He acts as a reviewer in the PF7 program of the EC. (See: </w:t>
      </w:r>
      <w:hyperlink r:id="rId6">
        <w:r>
          <w:rPr>
            <w:rStyle w:val="InternetLink"/>
            <w:lang w:val="en-GB"/>
          </w:rPr>
          <w:t>http://www.kuleuven.be/cbmer/page.php?ID=30&amp;FILE=persfiche&amp;LAN=E</w:t>
        </w:r>
      </w:hyperlink>
      <w:r>
        <w:rPr>
          <w:lang w:val="en-GB"/>
        </w:rPr>
        <w:t>).</w:t>
      </w:r>
    </w:p>
    <w:p>
      <w:pPr>
        <w:pStyle w:val="Normal"/>
        <w:rPr>
          <w:lang w:val="en-GB"/>
        </w:rPr>
      </w:pPr>
      <w:r>
        <w:rPr>
          <w:lang w:val="en-GB"/>
        </w:rPr>
      </w:r>
    </w:p>
    <w:p>
      <w:pPr>
        <w:pStyle w:val="Normal"/>
        <w:rPr>
          <w:b/>
          <w:b/>
          <w:sz w:val="32"/>
          <w:szCs w:val="32"/>
        </w:rPr>
      </w:pPr>
      <w:r>
        <w:rPr>
          <w:b/>
          <w:sz w:val="32"/>
          <w:szCs w:val="32"/>
        </w:rPr>
        <w:t xml:space="preserve">Renzo Pegoraro </w:t>
      </w:r>
    </w:p>
    <w:p>
      <w:pPr>
        <w:pStyle w:val="Normal"/>
        <w:rPr/>
      </w:pPr>
      <w:r>
        <w:rPr>
          <w:lang w:val="en"/>
        </w:rPr>
        <w:t>Renzo Pegoraro was born in Padua, (Italy), June 4, 1959 and graduated as Doctor of Medicine at the University of Padua (1985). He studied philosophy and theology in Padua and in Rome, graduating with the Licence in Moral Theology (1990). He graduated with Diploma in Corso di perfezionamento in Bioetica at the Catholic University in Rome and was ordained priest in 1989. In 1993 he was a visiting researcher at the Kennedy Institute, Washington D.C. and he became Professor of Bioethics at the Faculty of Theology of Northern Italy in Padua, and Director of the Fondazione Lanza (a Center of advanced studies in ethics, bioethics and environmental ethics). He is Professor of Bioethics at the School for Obstetricians of the Faculty of Medicine, University of Padua. Since 2006 he is the President of the Ethics Committee of the Regional Institute of Oncology. Since 1998 he is the President of the Research Ethics Committee of the University-General Hospital of Padua. Between 2000-2002, he was member of the Italian National Healthcare Council and he serves as an ethicist in several institutions. He was President of the Executive Committee of the European Society for Philosophy of Medicine and Health Care (ESPMH), 2005-2007 and is now member of the Executive Committee and is also a member of the Bureau of the European Association of Centres of Medical Ethics (EACME), since 2002. Between 2000-2007 he was member and teacher of the Steering Committee of the “European Master of Bioethics” (University of Leuven, Nijmegen, Basel, Padova, and Fondazione Lanza).</w:t>
      </w:r>
    </w:p>
    <w:p>
      <w:pPr>
        <w:pStyle w:val="Normal"/>
        <w:numPr>
          <w:ilvl w:val="0"/>
          <w:numId w:val="1"/>
        </w:numPr>
        <w:rPr/>
      </w:pPr>
      <w:r>
        <w:rPr>
          <w:lang w:val="en"/>
        </w:rPr>
        <w:t xml:space="preserve">Member of the Editorial Board of the Journal </w:t>
      </w:r>
      <w:r>
        <w:rPr>
          <w:i/>
          <w:iCs/>
          <w:lang w:val="en"/>
        </w:rPr>
        <w:t>Medicine, Healthcare and Philosophy</w:t>
      </w:r>
      <w:r>
        <w:rPr>
          <w:lang w:val="en"/>
        </w:rPr>
        <w:t>.</w:t>
      </w:r>
    </w:p>
    <w:p>
      <w:pPr>
        <w:pStyle w:val="Normal"/>
        <w:numPr>
          <w:ilvl w:val="0"/>
          <w:numId w:val="1"/>
        </w:numPr>
        <w:rPr/>
      </w:pPr>
      <w:r>
        <w:rPr>
          <w:lang w:val="en"/>
        </w:rPr>
        <w:t xml:space="preserve">Member of the Editorial Board of the Book Series </w:t>
      </w:r>
      <w:r>
        <w:rPr>
          <w:i/>
          <w:iCs/>
          <w:lang w:val="en"/>
        </w:rPr>
        <w:t>International Library of Ethics, Law and the New Medicine</w:t>
      </w:r>
      <w:r>
        <w:rPr>
          <w:lang w:val="en"/>
        </w:rPr>
        <w:t xml:space="preserve"> (Published by Springer).</w:t>
      </w:r>
    </w:p>
    <w:p>
      <w:pPr>
        <w:pStyle w:val="Normal"/>
        <w:numPr>
          <w:ilvl w:val="0"/>
          <w:numId w:val="1"/>
        </w:numPr>
        <w:rPr>
          <w:lang w:val="en"/>
        </w:rPr>
      </w:pPr>
      <w:r>
        <w:rPr>
          <w:lang w:val="en"/>
        </w:rPr>
        <w:t xml:space="preserve">Book Review Editor of the Journal </w:t>
      </w:r>
      <w:r>
        <w:rPr>
          <w:i/>
          <w:iCs/>
          <w:lang w:val="en"/>
        </w:rPr>
        <w:t>Theoretical Medicine and Bioethi</w:t>
      </w:r>
      <w:r>
        <w:rPr>
          <w:lang w:val="en"/>
        </w:rPr>
        <w:t xml:space="preserve">cs. </w:t>
      </w:r>
    </w:p>
    <w:p>
      <w:pPr>
        <w:pStyle w:val="Normal"/>
        <w:rPr>
          <w:lang w:val="en"/>
        </w:rPr>
      </w:pPr>
      <w:r>
        <w:rPr>
          <w:lang w:val="en"/>
        </w:rPr>
        <w:t>He publishes articles in journals and books on different issues in biomedical ethics, particularly on: religion and bioethics, human experimentation, organ transplantation, elderly care.</w:t>
      </w:r>
    </w:p>
    <w:p>
      <w:pPr>
        <w:pStyle w:val="Normal"/>
        <w:rPr>
          <w:lang w:val="en"/>
        </w:rPr>
      </w:pPr>
      <w:r>
        <w:rPr>
          <w:lang w:val="en"/>
        </w:rPr>
      </w:r>
    </w:p>
    <w:p>
      <w:pPr>
        <w:pStyle w:val="Normal"/>
        <w:rPr>
          <w:b/>
          <w:b/>
          <w:sz w:val="32"/>
          <w:szCs w:val="32"/>
        </w:rPr>
      </w:pPr>
      <w:r>
        <w:rPr>
          <w:b/>
          <w:sz w:val="32"/>
          <w:szCs w:val="32"/>
        </w:rPr>
        <w:t>Niall Scott</w:t>
      </w:r>
    </w:p>
    <w:p>
      <w:pPr>
        <w:pStyle w:val="Normal"/>
        <w:rPr/>
      </w:pPr>
      <w:r>
        <w:rPr/>
        <w:t xml:space="preserve">Niall Scott is Senior Lecturer in Ethics, Course leader for the MA in Bioethics and Medical Law. He works in the Philosophy section of ISCRI. As Course leader for the MA in Bioethics and Medical Law he is part of a teaching team engaged in the delivery of postgraduate bioethics modules, but also teaches on the undergraduate BA in philosophy. Having qualifications in Biology, Theology and Philosophy, his research interests are wide ranging, but he is currently doing work on the relationship between political thought and Bioethics. His books include Altruism, published by Open University press, and he has published material and spoken internationally in the fields of bioethics and on heavy metal, politics and philosophy. The latter has given him global media attention, through is work in this field with inter-disciplinary.net. He is a member of the anarchist studies network (ASN), a member of the European Society for Philosophy Medicine and Healthcare (ESPMH), member of the Friends of Wisdom network, and is the secretary for the Association for Social and Legal Philosophers ( ALSP). (See: </w:t>
      </w:r>
      <w:hyperlink r:id="rId7">
        <w:r>
          <w:rPr>
            <w:rStyle w:val="InternetLink"/>
          </w:rPr>
          <w:t>http://www.uclan.ac.uk/iscri/niall_scott.php</w:t>
        </w:r>
      </w:hyperlink>
      <w:r>
        <w:rPr/>
        <w:t xml:space="preserve">). </w:t>
      </w:r>
    </w:p>
    <w:p>
      <w:pPr>
        <w:pStyle w:val="Normal"/>
        <w:rPr/>
      </w:pPr>
      <w:r>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GESPREK">
    <w:name w:val="_BRIEFGESPREK"/>
    <w:basedOn w:val="Normal"/>
    <w:qFormat/>
    <w:pPr>
      <w:spacing w:lineRule="atLeast" w:line="250" w:before="240" w:after="0"/>
    </w:pPr>
    <w:rPr>
      <w:rFonts w:ascii="Arial" w:hAnsi="Arial" w:cs="Arial"/>
      <w:sz w:val="20"/>
      <w:szCs w:val="20"/>
      <w:lang w:val="nl-NL"/>
    </w:rPr>
  </w:style>
  <w:style w:type="paragraph" w:styleId="NormalWeb">
    <w:name w:val="Normal (Web)"/>
    <w:basedOn w:val="Normal"/>
    <w:qFormat/>
    <w:pPr>
      <w:spacing w:lineRule="atLeast" w:line="255" w:before="280" w:after="280"/>
    </w:pPr>
    <w:rPr>
      <w:rFonts w:ascii="Verdana" w:hAnsi="Verdana" w:eastAsia="Arial Unicode MS" w:cs="Arial Unicode MS"/>
      <w:color w:val="00000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medicine/journal/11019?detailsPage=editorialBoard" TargetMode="External"/><Relationship Id="rId3" Type="http://schemas.openxmlformats.org/officeDocument/2006/relationships/hyperlink" Target="http://www.ethik.uzh.ch/ibme/team/mitarbeitende/andorno_en.html" TargetMode="External"/><Relationship Id="rId4" Type="http://schemas.openxmlformats.org/officeDocument/2006/relationships/hyperlink" Target="http://www.philosophy.utah.edu/faculty/battin/" TargetMode="External"/><Relationship Id="rId5" Type="http://schemas.openxmlformats.org/officeDocument/2006/relationships/hyperlink" Target="http://www.kuleuven.ac.be/cbmer/page.php?LAN=E&amp;ID=394&amp;FILE=subject&amp;PAGE=1" TargetMode="External"/><Relationship Id="rId6" Type="http://schemas.openxmlformats.org/officeDocument/2006/relationships/hyperlink" Target="http://www.kuleuven.be/cbmer/page.php?ID=30&amp;FILE=persfiche&amp;LAN=E" TargetMode="External"/><Relationship Id="rId7" Type="http://schemas.openxmlformats.org/officeDocument/2006/relationships/hyperlink" Target="http://www.uclan.ac.uk/iscri/niall_scott.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0:00Z</dcterms:created>
  <dc:creator> </dc:creator>
  <dc:description/>
  <cp:keywords/>
  <dc:language>en-US</dc:language>
  <cp:lastModifiedBy>DCU User</cp:lastModifiedBy>
  <cp:lastPrinted>2006-05-12T14:39:00Z</cp:lastPrinted>
  <dcterms:modified xsi:type="dcterms:W3CDTF">2010-05-26T14:30:00Z</dcterms:modified>
  <cp:revision>2</cp:revision>
  <dc:subject/>
  <dc:title>Biosketch Tuija Takala</dc:title>
</cp:coreProperties>
</file>